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28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73-52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АВТО ЭКСПЕРТ» Шмуляр Виталия Валерь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***, проживающего по адресу: ***., паспорт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Шмуляр В.В.</w:t>
      </w:r>
      <w:r>
        <w:rPr>
          <w:sz w:val="28"/>
          <w:szCs w:val="28"/>
        </w:rPr>
        <w:t xml:space="preserve">, являясь генеральным директором ООО «АВТО ЭКСПЕРТ», расположенного по адресу: ХМАО – Югра, г. Нижневартовск, ул. Ленина, д. 15, к. 1, кв. 86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Шмуляр В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Шмуляр В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000095500001 об административном правонарушении от 09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0.04.2025 на имя </w:t>
      </w:r>
      <w:r>
        <w:rPr>
          <w:color w:val="000099"/>
          <w:sz w:val="28"/>
          <w:szCs w:val="28"/>
        </w:rPr>
        <w:t>Шмуляр В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генеральным директором ООО «АВТО ЭКСПЕРТ» Шмуляр В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9.06.2025 в отношении </w:t>
      </w:r>
      <w:r>
        <w:rPr>
          <w:color w:val="000099"/>
          <w:sz w:val="28"/>
          <w:szCs w:val="28"/>
        </w:rPr>
        <w:t>ООО «АВТО ЭКСПЕРТ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генеральным директором ООО «АВТО ЭКСПЕРТ» Шмуляр В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Шмуляр В.В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Шмуляр В.В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АВТО ЭКСПЕРТ» Шмуляр Виталия Валер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28251512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